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47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37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257-127-88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jy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JETA SAFET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jetasafety.nt-rt.ru</dc:creator>
  <dc:description/>
  <cp:keywords/>
  <dc:language>en-US</dc:language>
  <cp:lastModifiedBy>User</cp:lastModifiedBy>
  <cp:lastPrinted>2019-04-29T21:54:00Z</cp:lastPrinted>
  <dcterms:modified xsi:type="dcterms:W3CDTF">2024-10-10T15:59:00Z</dcterms:modified>
  <cp:revision>307</cp:revision>
  <dc:subject>JETA SAFETY || Опросный лист. Карта заказа на защитную и специальную одежду, маски, респираторы, перчатки и нарукавники, очки, наушники и беруши и др. Продажа продукции производства завода-изготовителя ДЖЕТА СЭЙФТИ. Производитель г. Санкт-Петербург. Дилер ГКНТ. Поставка Россия, Казахстан.</dc:subject>
  <dc:title>JETA SAFETY || Опросный лист. Карта заказа на защитную и специальную одежду, маски, респираторы, перчатки и нарукавники, очки, наушники и беруши и др. Продажа продукции производства завода-изготовителя ДЖЕТА СЭЙФТИ. Производитель г. Санкт-Петербург. Дилер ГКНТ. Поставка Россия, Казахстан.</dc:title>
</cp:coreProperties>
</file>